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介绍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乐山市财政局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兹介绍我单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志等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前往贵单位联系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（项目名称）报名事宜，请予接洽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单位名称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（全称并加盖公章）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有效期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天）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注：附被介绍人身份证复印件（</w:t>
      </w:r>
      <w:r>
        <w:rPr>
          <w:rFonts w:ascii="宋体;SimSun" w:hAnsi="宋体;SimSun" w:cs="宋体;SimSun"/>
          <w:b/>
          <w:bCs/>
          <w:sz w:val="24"/>
        </w:rPr>
        <w:t>正反面复印并加盖鲜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15:00Z</dcterms:created>
  <dc:creator>Administrator</dc:creator>
  <dc:description/>
  <cp:keywords/>
  <dc:language>en-US</dc:language>
  <cp:lastModifiedBy>牟琬琪</cp:lastModifiedBy>
  <dcterms:modified xsi:type="dcterms:W3CDTF">2022-09-19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A64477FFC4D43B126096465C6A868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495</vt:lpwstr>
  </property>
</Properties>
</file>