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法人或者其他组织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或者其他组织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LSlij1</cp:lastModifiedBy>
  <dcterms:modified xsi:type="dcterms:W3CDTF">2021-01-0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